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2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8-9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ликвидатора </w:t>
      </w:r>
      <w:r>
        <w:rPr>
          <w:color w:val="FF0000"/>
        </w:rPr>
        <w:t>ЗАО «ЭСМЕРАЛЬД» Литвинской Елены Владимир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гор. *,  проживающей по адресу: </w:t>
      </w:r>
      <w:r>
        <w:rPr>
          <w:color w:val="FF0000"/>
        </w:rPr>
        <w:t>*,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Литвинская Е.В.</w:t>
      </w:r>
      <w:r>
        <w:rPr/>
        <w:t>, являясь ликвидатором ЗАО «ЭСМЕРАЛЬД», зарегистрированного по адресу: ХМАО-Югра, г. Нижневартовск, ул. Ленина, д. 9,2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Литвинская Е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Литвинской Е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итвинской Е.В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9.05.2024</w:t>
      </w:r>
      <w:r>
        <w:rPr/>
        <w:t xml:space="preserve">, из которого следует, что </w:t>
      </w:r>
      <w:r>
        <w:rPr>
          <w:color w:val="FF0000"/>
        </w:rPr>
        <w:t xml:space="preserve">Литвинской Е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твинская Е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Литвинск</w:t>
      </w:r>
      <w:r>
        <w:rPr>
          <w:bCs/>
          <w:color w:val="FF0000"/>
        </w:rPr>
        <w:t>ую</w:t>
      </w:r>
      <w:r>
        <w:rPr>
          <w:bCs/>
          <w:color w:val="FF0000"/>
          <w:lang w:val="en-US"/>
        </w:rPr>
        <w:t xml:space="preserve"> Еле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ладимиров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